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t>北京掌信创游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pPr>
      <w:r>
        <w:rPr/>
        <w:t>北京掌信创游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pPr>
      <w:r>
        <w:rPr/>
        <w:t>北京掌信创游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黑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sai dong</cp:lastModifiedBy>
  <dcterms:modified xsi:type="dcterms:W3CDTF">2016-11-28T02:01:00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